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Emphasis"/>
          <w:rFonts w:ascii="Sylfaen" w:hAnsi="Sylfaen" w:cs="Sylfaen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 xml:space="preserve">პროგრამის ,,სახელმწიფო სტიპენდიები სტუდენტებს” ფარგლებში </w:t>
      </w: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>სს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იპ – ივანე ჯავახიშვილის სახელობის თბილისის სახელმწიფო უნივერსიტეტის</w:t>
      </w: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 xml:space="preserve"> ფსიქოლოგიისა და განათლების 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მეცნიერებათა ფაკულტეტის ბაკალავრიატის სტუდენტთა  ფინანსური წახალისებისათვის კანდიდატთა შერჩევის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კრიტერიუმები</w:t>
      </w:r>
      <w:r>
        <w:rPr>
          <w:rStyle w:val="FootnoteCharacters"/>
          <w:rStyle w:val="FootnoteAnchor"/>
          <w:rFonts w:cs="Sylfaen" w:ascii="Sylfaen" w:hAnsi="Sylfaen"/>
          <w:b/>
          <w:bCs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ქულის მინიჭება ხდება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მხოლოდ  საბაკალავრო პროგრამების (ფსიქოლოგია და განათლების მეცნიერებები) შესაბამისი  აქტივობების მიხედვით;  ტრენინგები -  ფსიქოლოგიისა და განათლების მეცნიერებების გარდა, ჩაითვლება ასევე პოლიტოლოგიაში, სოციოლოგიაში და სოციალურ მუშაობაში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პუბლიკაციას შეიძლება ჰყავდეს არაუმეტეს ორი ავტორისა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 xml:space="preserve">თანაბარი ქულების შემთხვევაში, გადამწყვეტია  ჯამური </w:t>
      </w:r>
      <w:r>
        <w:rPr>
          <w:rFonts w:cs="Sylfaen" w:ascii="Sylfaen" w:hAnsi="Sylfaen"/>
          <w:sz w:val="20"/>
          <w:szCs w:val="20"/>
          <w:lang w:val="en-US" w:eastAsia="en-US"/>
        </w:rPr>
        <w:t>GPA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AcadNusx" w:ascii="AcadNusx" w:hAnsi="AcadNusx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საკონკურსო კომისია იხელმძღვანელებს სტუდენტის მიერ მოწოდებული დოკუმენტებით. კონფერენციებთან დაკავშირებით  სტუდენტებმა უნდა წარმოადგინონ   შემდეგი საბუთები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მონაწილეობის სერთიფიკატ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კონფერენციის პროგრამა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მოხსენება (ნაბეჭდი სახით უნდა შეესაბამებოდეს პროგრამაში მითითებულ სათაურს)</w:t>
      </w:r>
    </w:p>
    <w:p>
      <w:pPr>
        <w:pStyle w:val="Normal"/>
        <w:spacing w:lineRule="auto" w:line="240" w:before="0" w:after="0"/>
        <w:jc w:val="both"/>
        <w:rPr>
          <w:rFonts w:ascii="Sylfaen" w:hAnsi="Sylfaen" w:cs="AcadNusx"/>
          <w:sz w:val="20"/>
          <w:szCs w:val="20"/>
          <w:lang w:val="ka-GE" w:eastAsia="en-US"/>
        </w:rPr>
      </w:pPr>
      <w:r>
        <w:rPr>
          <w:rFonts w:cs="AcadNusx" w:ascii="Sylfaen" w:hAnsi="Sylfaen"/>
          <w:sz w:val="20"/>
          <w:szCs w:val="20"/>
          <w:lang w:val="ka-GE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შედეგების აპელაცია შესაძლებელია წინასწარი მონაცემების გამოქვეყნებიდან 2 დღის განმავლობაში</w:t>
      </w:r>
    </w:p>
    <w:p>
      <w:pPr>
        <w:pStyle w:val="Normal"/>
        <w:spacing w:lineRule="auto" w:line="240" w:before="0" w:after="0"/>
        <w:jc w:val="both"/>
        <w:rPr>
          <w:rFonts w:ascii="Sylfaen" w:hAnsi="Sylfaen" w:cs="AcadNusx"/>
          <w:sz w:val="20"/>
          <w:szCs w:val="20"/>
          <w:lang w:val="ka-GE" w:eastAsia="en-US"/>
        </w:rPr>
      </w:pPr>
      <w:r>
        <w:rPr>
          <w:rFonts w:cs="AcadNusx" w:ascii="Sylfaen" w:hAnsi="Sylfaen"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bCs/>
          <w:sz w:val="28"/>
          <w:szCs w:val="28"/>
          <w:lang w:val="en-US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1. აკადემიური მოსწ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 ბოლ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სემესტრის მიხედვით)  </w:t>
      </w:r>
      <w:r>
        <w:rPr>
          <w:rFonts w:cs="AcadNusx" w:ascii="Sylfaen" w:hAnsi="Sylfaen"/>
          <w:sz w:val="24"/>
          <w:szCs w:val="24"/>
          <w:lang w:val="ka-GE" w:eastAsia="en-US"/>
        </w:rPr>
        <w:t>-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არაუმეტე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80 ქულა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გამოითვლება წინა სემესტრში პროგრამით გათვალისწინებული საგნების (არანაკლებ </w:t>
      </w:r>
      <w:r>
        <w:rPr>
          <w:rFonts w:cs="Sylfaen" w:ascii="Sylfaen" w:hAnsi="Sylfaen"/>
          <w:sz w:val="20"/>
          <w:szCs w:val="20"/>
          <w:lang w:val="ka-GE" w:eastAsia="en-US"/>
        </w:rPr>
        <w:t>30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კრედიტი) ჩაბარებისა და მიღებული ქულების საშუალო არითმეტიკულის გამოანგარიშებით. 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en-US" w:eastAsia="en-US"/>
        </w:rPr>
        <w:footnoteReference w:id="3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სტიპენდიების გამანაწილებელი კომისია იხელმძღვანელებს  სტუდენტის სასწავლო ბარათით, რომელიც </w:t>
      </w:r>
      <w:r>
        <w:rPr>
          <w:rFonts w:cs="Sylfaen" w:ascii="Sylfaen" w:hAnsi="Sylfaen"/>
          <w:sz w:val="20"/>
          <w:szCs w:val="20"/>
          <w:lang w:val="en-US" w:eastAsia="en-US"/>
        </w:rPr>
        <w:t>განთავსებულია  sms.tsu.ge-ზე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AcadNusx" w:ascii="AcadNusx" w:hAnsi="AcadNusx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2. სამეცნიერო ნაშრომების გამოქვეყნება</w:t>
      </w:r>
      <w:r>
        <w:rPr>
          <w:rStyle w:val="FootnoteCharacters"/>
          <w:rStyle w:val="FootnoteAnchor"/>
          <w:rFonts w:cs="Sylfaen" w:ascii="Sylfaen" w:hAnsi="Sylfaen"/>
          <w:b/>
          <w:bCs/>
          <w:sz w:val="20"/>
          <w:szCs w:val="20"/>
          <w:lang w:val="en-US" w:eastAsia="en-US"/>
        </w:rPr>
        <w:footnoteReference w:id="4"/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 (გათვალისწინებული იქნება წინა სემესტრში გამოქვეყნებული ნაშრომები) - არაუმეტეს 10 ქულა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i/>
          <w:i/>
          <w:lang w:val="en-US" w:eastAsia="en-US"/>
        </w:rPr>
      </w:pPr>
      <w:r>
        <w:rPr>
          <w:rFonts w:cs="Sylfaen" w:ascii="Sylfaen" w:hAnsi="Sylfaen"/>
          <w:b/>
          <w:bCs/>
          <w:i/>
          <w:lang w:val="en-US" w:eastAsia="en-US"/>
        </w:rPr>
        <w:t xml:space="preserve">შენიშვნა: </w:t>
      </w:r>
      <w:r>
        <w:rPr>
          <w:rFonts w:cs="Sylfaen" w:ascii="Sylfaen" w:hAnsi="Sylfaen"/>
          <w:bCs/>
          <w:i/>
          <w:lang w:val="en-US" w:eastAsia="en-US"/>
        </w:rPr>
        <w:t>წინა სემ</w:t>
      </w:r>
      <w:r>
        <w:rPr>
          <w:rFonts w:cs="Sylfaen" w:ascii="Sylfaen" w:hAnsi="Sylfaen"/>
          <w:bCs/>
          <w:i/>
          <w:lang w:val="ka-GE" w:eastAsia="en-US"/>
        </w:rPr>
        <w:t>ე</w:t>
      </w:r>
      <w:r>
        <w:rPr>
          <w:rFonts w:cs="Sylfaen" w:ascii="Sylfaen" w:hAnsi="Sylfaen"/>
          <w:bCs/>
          <w:i/>
          <w:lang w:val="en-US" w:eastAsia="en-US"/>
        </w:rPr>
        <w:t>სტრის პერიოდში იგულისხმება</w:t>
      </w:r>
      <w:r>
        <w:rPr>
          <w:rFonts w:cs="Sylfaen" w:ascii="Sylfaen" w:hAnsi="Sylfaen"/>
          <w:bCs/>
          <w:i/>
          <w:lang w:val="ka-GE" w:eastAsia="en-US"/>
        </w:rPr>
        <w:t xml:space="preserve"> ადმინისტრაციული რეგისტრაციის დაწყებიდან მომდევნო სემესტრის დაწყებამდე </w:t>
      </w:r>
      <w:r>
        <w:rPr>
          <w:rFonts w:cs="Sylfaen" w:ascii="Sylfaen" w:hAnsi="Sylfaen"/>
          <w:lang w:val="ka-GE"/>
        </w:rPr>
        <w:t>პერიოდი</w:t>
      </w:r>
    </w:p>
    <w:p>
      <w:pPr>
        <w:pStyle w:val="Normal"/>
        <w:spacing w:lineRule="auto" w:line="240" w:before="0" w:after="0"/>
        <w:ind w:right="-376" w:hanging="0"/>
        <w:rPr>
          <w:rFonts w:ascii="AcadNusx" w:hAnsi="AcadNusx" w:cs="AcadNusx"/>
          <w:bCs/>
          <w:i/>
          <w:i/>
          <w:lang w:val="en-US" w:eastAsia="en-US"/>
        </w:rPr>
      </w:pPr>
      <w:r>
        <w:rPr>
          <w:rFonts w:cs="AcadNusx" w:ascii="AcadNusx" w:hAnsi="AcadNusx"/>
          <w:bCs/>
          <w:i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80"/>
        <w:gridCol w:w="178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მისანიჭებელი ქულა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პუბლიკაციები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(პუბლიკაციას შეიძლება ჰყავდეს არაუმეტეს ორი ავტორისა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ნაშრომთა  რაოდენობ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ქულა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0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5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 ქულა 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20"/>
                <w:szCs w:val="20"/>
                <w:lang w:val="en-US" w:eastAsia="en-US"/>
              </w:rPr>
              <w:footnoteReference w:id="5"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-ინტერნეტ გამოცემებში გამოქვეყნებული სტატიები, ნაშრომები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b/>
                <w:b/>
                <w:bCs/>
                <w:color w:val="FF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- სასწავლო კურსის ფარგლებშ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მომზადებული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 სტატიები, ნაშრომებ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 ქულა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  <w:lang w:val="ka-GE" w:eastAsia="en-US"/>
              </w:rPr>
              <w:footnoteReference w:id="6"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 საქართველოში, მათ შორის, თსუ-ს ფარგლებში, ან უცხოეთში გამოქვეყნებული საგაზეთო პუბლიკაციებ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 ქულა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  <w:lang w:val="en-US" w:eastAsia="en-US"/>
              </w:rPr>
              <w:footnoteReference w:id="7"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 ქართულ, ან უცხოურ ბეჭდურ, ან ელექტრონულ გამოცემებში გამოქვეყნებული სამეცნიერო ნაშრომები, სტატიები, მათ შორის, ანალიტიკური ცენტრების, სხვადასხვა ორგანიზაციების ეგიდის ქვეშ გამოქვეყნებული სამეცნიერო ნაშრომები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თსუ-ს ფარგლებში, მათ შორის, ელექტრონულ ჟურნალებში, გამოქვეყნებული სამეცნიერო ნაშრომები, ან/და სტატიებ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3 ქულა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საქართველოში გამოცემულ რეცენზირებად სამეცნიერო ჟურნალებში გამოქვეყნებული პუბლიკაციები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 ქულა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რეცენზირებად უცხოურ სამეცნიერო ჟურნალებში გამოქვეყნებული პუბლიკაციები;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AcadNusx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ascii="Sylfaen" w:hAnsi="Sylfaen" w:cs="Sylfaen"/>
          <w:b/>
          <w:b/>
          <w:bCs/>
          <w:i/>
          <w:i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Sylfaen" w:hAnsi="Sylfaen" w:cs="Sylfae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3. სამეცნიერო </w:t>
      </w: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სტუდენტურ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კონფერენციებში </w:t>
      </w: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ka-GE" w:eastAsia="en-US"/>
        </w:rPr>
        <w:t xml:space="preserve">და სამეცნიერო-პოპულარულ აქტივობებში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მონაწილეობა (გათვალისწინებული იქნება წინა სემესტრში ჩატარებული კონფერენციები) - არაუმეტეს10 ქულა.</w:t>
      </w:r>
    </w:p>
    <w:p>
      <w:pPr>
        <w:pStyle w:val="Normal"/>
        <w:spacing w:lineRule="auto" w:line="240" w:before="0" w:after="0"/>
        <w:ind w:right="49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Sylfaen" w:hAnsi="Sylfaen" w:cs="Sylfaen"/>
          <w:bCs/>
          <w:i/>
          <w:i/>
          <w:lang w:val="en-US" w:eastAsia="en-US"/>
        </w:rPr>
      </w:pPr>
      <w:r>
        <w:rPr>
          <w:rFonts w:cs="Sylfaen" w:ascii="Sylfaen" w:hAnsi="Sylfaen"/>
          <w:b/>
          <w:bCs/>
          <w:i/>
          <w:lang w:val="en-US" w:eastAsia="en-US"/>
        </w:rPr>
        <w:t xml:space="preserve">შენიშვნა: </w:t>
      </w:r>
      <w:r>
        <w:rPr>
          <w:rFonts w:cs="Sylfaen" w:ascii="Sylfaen" w:hAnsi="Sylfaen"/>
          <w:bCs/>
          <w:i/>
          <w:lang w:val="en-US" w:eastAsia="en-US"/>
        </w:rPr>
        <w:t>წინა სემ</w:t>
      </w:r>
      <w:r>
        <w:rPr>
          <w:rFonts w:cs="Sylfaen" w:ascii="Sylfaen" w:hAnsi="Sylfaen"/>
          <w:bCs/>
          <w:i/>
          <w:lang w:val="ka-GE" w:eastAsia="en-US"/>
        </w:rPr>
        <w:t>ე</w:t>
      </w:r>
      <w:r>
        <w:rPr>
          <w:rFonts w:cs="Sylfaen" w:ascii="Sylfaen" w:hAnsi="Sylfaen"/>
          <w:bCs/>
          <w:i/>
          <w:lang w:val="en-US" w:eastAsia="en-US"/>
        </w:rPr>
        <w:t>სტრის პერიოდში იგულისხმება</w:t>
      </w:r>
      <w:r>
        <w:rPr>
          <w:rFonts w:cs="Sylfaen" w:ascii="Sylfaen" w:hAnsi="Sylfaen"/>
          <w:bCs/>
          <w:i/>
          <w:lang w:val="ka-GE" w:eastAsia="en-US"/>
        </w:rPr>
        <w:t xml:space="preserve"> ადმინისტრაციული რეგისტრაციის დაწყებიდან მომდევნო სემესტრის დაწყებამდე </w:t>
      </w:r>
      <w:r>
        <w:rPr>
          <w:rFonts w:cs="Sylfaen" w:ascii="Sylfaen" w:hAnsi="Sylfaen"/>
          <w:lang w:val="ka-GE"/>
        </w:rPr>
        <w:t>პერიოდი.</w:t>
      </w:r>
    </w:p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1701"/>
        <w:gridCol w:w="1276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მისანიჭებელი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კონფერენციებ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რაოდენობ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ქულა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0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.5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ქულა</w:t>
            </w:r>
            <w:r>
              <w:rPr>
                <w:rStyle w:val="FootnoteCharacters"/>
                <w:rStyle w:val="FootnoteAnchor"/>
                <w:rFonts w:cs="AcadNusx" w:ascii="Sylfaen" w:hAnsi="Sylfaen"/>
                <w:sz w:val="20"/>
                <w:szCs w:val="20"/>
                <w:lang w:val="ka-GE" w:eastAsia="en-US"/>
              </w:rPr>
              <w:footnoteReference w:id="8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სერ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თ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იფიცირებულ ტრენინგებში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ფსიქოლოგიისა და განათლების მეცნიერებების გარდა ჩაითვლება ასევე ტრენინგები პოლიტოლოგიაში, სოციოლოგიაში და სოციალურ მუშაობაში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- ფაკულტეტის მიერ ორგანიზებულ სამეცნიერო ან სამეცნიერო–პოპულარულ აქტივობებში მონაწილეობა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1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საქართველოში გამართულ თსუ-ს ფარგლებს გარეთ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ტუდენტურ კონფერენცი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2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სუ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-ში ჩატარებულ საუნივერსიტეტო, საფაკულტეტო, დეპარტამენტის, კათედრის სტუდენტურ კონფერენცია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- ქვეყნის გარეთ გამართულ საერთაშორისო სტუდენტურ კონფერენცია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როვნულ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მეცნიერო კონფერენცი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ი, მათ შორის, უნივერსიტეტის ფარგლებში გამართულ კონფერენცია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5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ერთაშორისო  სამეცნიერო კონფერენცი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 w:eastAsia="en-US"/>
        </w:rPr>
        <w:t xml:space="preserve">შენიშვნა:  </w:t>
      </w:r>
    </w:p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sz w:val="20"/>
          <w:szCs w:val="20"/>
          <w:lang w:val="en-US" w:eastAsia="en-US"/>
        </w:rPr>
        <w:t>თუ კონფერენცია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>ში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 მონაწილეობის შედეგად სტუდენტის ნაშრომი დაიბეჭდება, მაშინ დაუშვებელია ქულის მინიჭება ორივე კატეგორიაში - „კონფერენციებში მონაწილეობაშიც“ და „ნაშრომების გამოქვეყნებაშიც“. სტუდენტს მიენიჭება ქულა იმ კატეგორიაში, რომელშიც ის უფრო მეტ ქულას იღებს. </w:t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  <w:lang w:val="ka-GE"/>
        </w:rPr>
        <w:t>კონკურსში არ მონაწილეობენ პირველი და დამატებითი სემესტრის სტუდენტები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ka-GE"/>
        </w:rPr>
        <w:t>27</w:t>
      </w:r>
      <w:r>
        <w:rPr>
          <w:rFonts w:cs="Sylfaen" w:ascii="Sylfaen" w:hAnsi="Sylfaen"/>
          <w:lang w:val="ka-GE"/>
        </w:rPr>
        <w:t xml:space="preserve"> კრედიტი განპირობებულია იმით, რომ სტუდენტთა გარკვეული კატეგორიისთვის ინგლისურ ენაში კრედიტების რაოდენობის ცვლილებამ 5-დან 3-მდე, ან 2-მდე, გამოიწვია მათთვის სემესტრის განმავლობაში კრედიტების შემცირება 30-დან, 27, ან 28-მდე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lang w:val="en-US" w:eastAsia="en-US"/>
        </w:rPr>
        <w:t>დაფინანსების მიღების მიზნებ</w:t>
      </w:r>
      <w:r>
        <w:rPr>
          <w:rFonts w:cs="Sylfaen" w:ascii="Sylfaen" w:hAnsi="Sylfaen"/>
          <w:bCs/>
          <w:lang w:val="ka-GE" w:eastAsia="en-US"/>
        </w:rPr>
        <w:t>ისთვის არ ჩაითვლება პუბლიკაცია, რომელიც განთავსებულია</w:t>
      </w:r>
      <w:r>
        <w:rPr>
          <w:rFonts w:cs="Sylfaen" w:ascii="Sylfaen" w:hAnsi="Sylfaen"/>
          <w:bCs/>
          <w:lang w:val="en-US" w:eastAsia="en-US"/>
        </w:rPr>
        <w:t xml:space="preserve"> ბლოგებზე, ან არარედაქტირებად ვებ-გვერდებზე</w:t>
      </w:r>
      <w:r>
        <w:rPr>
          <w:rFonts w:cs="Sylfaen" w:ascii="Sylfaen" w:hAnsi="Sylfaen"/>
          <w:bCs/>
          <w:lang w:val="ka-GE" w:eastAsia="en-US"/>
        </w:rPr>
        <w:t>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მ პუნქტში გათვალისწინებულ ინტერნეტ გამოცემებში სტატიების და ნაშრომების გამოქვეყნებამდე უნდა ხორციელდებოდეს მათი კორექტირება, და/ან გარკვეულ სტანდარტებთან/მოთხოვნებთან მათი შესაბამისობის შემოწმება, რაც უნდა დასტურდებოდეს მხოლოდ ინტერნეტ-გამოცემის ოფიციალური წარმომადგენლის მიერ ხელმოწერილი და ბეჭდით დადასტურებული წერილით. მოცემულ პუნქტში მითითებული სტატიებით, და/ან ნაშრომებით შესაძლებელია არაუმეტეს 2.0 ქულის დაგროვება. იმ შემთხვევაში, თუ სტუდენტს წარმოდგენილი აქვს 5-ზე მეტი ნაშრომი და პოტენციურად მისაღები ქულები აღემატება 2.0 ქულას, ზედმეტი პუბლიკაციების ჩათვლა არ მოხდება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ka-GE"/>
        </w:rPr>
        <w:t>ამ პუნქტში იგულისხმება ბეჭდვითი, ან ელექტრონული გაზეთები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sz w:val="20"/>
          <w:szCs w:val="20"/>
          <w:lang w:val="ka-GE" w:eastAsia="en-US"/>
        </w:rPr>
        <w:t>ამ პ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>უნქტში გათვალისწინებულ ელექტრონულ გამოცემებში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სამეცნიერო ნაშრომების გამოქვეყნებამდე უნდა ხორციელდებოდეს მათი რედაქტირება, რაც დასტურდება მხოლოდ ელექტრონული გამოცემის ოფიციალური წარმომადგენლის მიერ ხელმოწერილი და ბეჭდით დადასტურებული წერილით. </w:t>
      </w:r>
    </w:p>
  </w:footnote>
  <w:footnote w:id="8"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მ პუნქტში გათვალისწინებულ ღონისძიებებში მონაწილეობის შედეგად შესაძლებელია მაქსიმუმ 2 ქულის დაგროვება. იმ შემთხვევაში, თუ სტუდენტი მონაწილეობს 4-ზე მეტ ღონისძიებაში და პოტენციურად მისაღები ქულები აღემატება 2.0 ქულას, ზედმეტი ზედმეტი ღონისძიებების ჩათვლა არ მოხდება. </w:t>
      </w:r>
    </w:p>
    <w:p>
      <w:pPr>
        <w:pStyle w:val="Footnote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cadNusx" w:hAnsi="AcadNusx" w:cs="AcadNusx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cadNusx"/>
    </w:rPr>
  </w:style>
  <w:style w:type="character" w:styleId="WW8Num7z0">
    <w:name w:val="WW8Num7z0"/>
    <w:qFormat/>
    <w:rPr>
      <w:rFonts w:ascii="Symbol" w:hAnsi="Symbol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EndnoteTextChar">
    <w:name w:val="Endnote Text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7:00Z</dcterms:created>
  <dc:creator>Darejani</dc:creator>
  <dc:description/>
  <cp:keywords/>
  <dc:language>en-US</dc:language>
  <cp:lastModifiedBy>Ketevan Pantsulaia</cp:lastModifiedBy>
  <cp:lastPrinted>2015-05-25T15:55:00Z</cp:lastPrinted>
  <dcterms:modified xsi:type="dcterms:W3CDTF">2018-12-13T05:08:00Z</dcterms:modified>
  <cp:revision>3</cp:revision>
  <dc:subject/>
  <dc:title/>
</cp:coreProperties>
</file>